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HWT203_Using_Softw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Week 3 Term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ourse Book, MS Word  &amp; Inter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One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End of Week 3 Term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hort answer home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Improve ICT knowledge bas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>
          <w:rFonts w:cs="Lucida Grande" w:ascii="Lucida Grande" w:hAnsi="Lucida Grande"/>
          <w:color w:val="000000"/>
        </w:rPr>
        <w:t>HWT203_Using_Software</w:t>
      </w:r>
      <w:r>
        <w:rPr>
          <w:sz w:val="36"/>
        </w:rPr>
        <w:t xml:space="preserve"> Week 3 (Term 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hort answer questions : return by Friday of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-  explain or descri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5. </w:t>
        <w:tab/>
        <w:t>Working with Software Application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6. </w:t>
        <w:tab/>
        <w:t>Productivity Software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/>
      </w:pPr>
      <w:r>
        <w:rPr>
          <w:color w:val="FF33CC"/>
        </w:rPr>
        <w:t xml:space="preserve">7. </w:t>
        <w:tab/>
        <w:t>Missing Font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 </w:t>
      </w:r>
      <w:r>
        <w:rPr/>
        <w:t>A co-worker has sent you a document that was created in Microsoft Word. She asks you to format the heading of the document with a specific font; however, the font name does not appear in your list of fonts. What steps will you take to retrieve the font?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Lucida Grande">
    <w:charset w:val="00"/>
    <w:family w:val="auto"/>
    <w:pitch w:val="variable"/>
  </w:font>
  <w:font w:name="FrutigerLTStd-BlackCn">
    <w:altName w:val="Arial"/>
    <w:charset w:val="00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- Homework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03:00Z</dcterms:created>
  <dc:creator>Peter J Faulks</dc:creator>
  <dc:description/>
  <cp:keywords/>
  <dc:language>en-US</dc:language>
  <cp:lastModifiedBy>Peter Faulks</cp:lastModifiedBy>
  <dcterms:modified xsi:type="dcterms:W3CDTF">2018-05-22T00:38:00Z</dcterms:modified>
  <cp:revision>5</cp:revision>
  <dc:subject/>
  <dc:title> </dc:title>
</cp:coreProperties>
</file>